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nmeldung 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ch melde mich zur Fortbildung </w:t>
      </w:r>
      <w:r>
        <w:rPr>
          <w:rFonts w:cs="Arial" w:ascii="Arial" w:hAnsi="Arial"/>
          <w:b/>
          <w:lang w:val="de-DE"/>
        </w:rPr>
        <w:t xml:space="preserve">»Die Posttraumatische  Belastungsstörung (PTSD) als Folge von Gewalterleben bei Frauen und Mädchen«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am 12. / 13. 05 .2017</w:t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von 11-18 und 9-16 Uhr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 Göttingen a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e Anmeldung ist verbindlich, wenn sie zwei Wochen vor der Fortbildung bei uns und der Teilnahmebetrag von </w:t>
      </w:r>
      <w:r>
        <w:rPr>
          <w:rFonts w:cs="Arial" w:ascii="Arial" w:hAnsi="Arial"/>
          <w:b/>
          <w:bCs/>
          <w:lang w:val="de-DE"/>
        </w:rPr>
        <w:t>200, - Euro</w:t>
      </w:r>
      <w:r>
        <w:rPr>
          <w:rFonts w:cs="Arial" w:ascii="Arial" w:hAnsi="Arial"/>
          <w:lang w:val="de-DE"/>
        </w:rPr>
        <w:t xml:space="preserve"> auf unser Konto bei der Sparkasse Göttingen eingegangen ist. IBAN: DE 53 26050001 0000 506436, BIC: NOLADE21GO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orname, Nachnam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raße, N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LZ, Or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-mai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tum, Unterschrift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nmeldung 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ch melde mich zur Fortbildung </w:t>
      </w:r>
      <w:r>
        <w:rPr>
          <w:rFonts w:cs="Arial" w:ascii="Arial" w:hAnsi="Arial"/>
          <w:b/>
          <w:lang w:val="de-DE"/>
        </w:rPr>
        <w:t xml:space="preserve">»Die Posttraumatische Belastungsstörung (PTSD) als Folge von Gewalterleben bei Frauen und Mädchen«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am 12. / 13. 05 .2017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von 11-18 und 9-16 Uh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lang w:val="de-DE"/>
        </w:rPr>
        <w:t>in Göttingen an.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e Anmeldung ist verbindlich, wenn sie zwei Wochen vor der Fortbildung bei uns und der Teilnahmebetrag von </w:t>
      </w:r>
      <w:r>
        <w:rPr>
          <w:rFonts w:cs="Arial" w:ascii="Arial" w:hAnsi="Arial"/>
          <w:b/>
          <w:bCs/>
          <w:lang w:val="de-DE"/>
        </w:rPr>
        <w:t>200, - Euro</w:t>
      </w:r>
      <w:r>
        <w:rPr>
          <w:rFonts w:cs="Arial" w:ascii="Arial" w:hAnsi="Arial"/>
          <w:lang w:val="de-DE"/>
        </w:rPr>
        <w:t xml:space="preserve"> auf unser Konto bei der Sparkasse Göttingen eingegangen ist. IBAN: DE 53 26050001 0000 506436, BIC: NOLADE21GO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orname, Nachnam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raße, N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LZ, Or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lefo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-mai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tum, Unterschrift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nmeldung 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ch melde mich zur Fortbildung </w:t>
      </w:r>
      <w:r>
        <w:rPr>
          <w:rFonts w:cs="Arial" w:ascii="Arial" w:hAnsi="Arial"/>
          <w:b/>
          <w:lang w:val="de-DE"/>
        </w:rPr>
        <w:t xml:space="preserve">»Die Posttraumatische  Belastungsstörung (PTSD) als Folge von Gewalterleben bei Frauen und Mädchen«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am 12. / 13. 05 .2017</w:t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von 11-18 und 9-16 Uhr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lang w:val="de-DE"/>
        </w:rPr>
        <w:t>in Göttingen an.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e Anmeldung ist verbindlich, wenn sie zwei Wochen vor der Fortbildung bei uns und der Teilnahmebetrag von </w:t>
      </w:r>
      <w:r>
        <w:rPr>
          <w:rFonts w:cs="Arial" w:ascii="Arial" w:hAnsi="Arial"/>
          <w:b/>
          <w:bCs/>
          <w:lang w:val="de-DE"/>
        </w:rPr>
        <w:t>200, - Euro</w:t>
      </w:r>
      <w:r>
        <w:rPr>
          <w:rFonts w:cs="Arial" w:ascii="Arial" w:hAnsi="Arial"/>
          <w:lang w:val="de-DE"/>
        </w:rPr>
        <w:t xml:space="preserve"> auf unser Konto bei der Sparkasse Göttingen eingegangen ist. IBAN: DE 53 26050001 0000 506436, BIC: NOLADE21GO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orname, Nachnam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raße, N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LZ, Or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lefo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lang w:val="de-DE"/>
        </w:rPr>
        <w:t>E-mai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tum, Unterschrif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equalWidth="false" w:sep="false">
        <w:col w:w="4857" w:space="708"/>
        <w:col w:w="4290" w:space="708"/>
        <w:col w:w="45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5:00Z</dcterms:created>
  <dc:creator>TFB</dc:creator>
  <dc:description/>
  <dc:language>en-US</dc:language>
  <cp:lastModifiedBy>BFF</cp:lastModifiedBy>
  <dcterms:modified xsi:type="dcterms:W3CDTF">2017-03-02T13:15:00Z</dcterms:modified>
  <cp:revision>2</cp:revision>
  <dc:subject/>
  <dc:title>Anmeldung</dc:title>
</cp:coreProperties>
</file>